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.25pt;margin-top:-8.2pt;width:301.45pt;height:64.05pt;mso-wrap-style:none;v-text-anchor:middle" type="_x0000_t172">
            <v:path textpathok="t"/>
            <v:textpath on="t" fitshape="t" string="Pizza og filmkveld for X trinn!!!!!!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27940</wp:posOffset>
            </wp:positionV>
            <wp:extent cx="2716530" cy="2173605"/>
            <wp:effectExtent l="0" t="0" r="0" b="0"/>
            <wp:wrapNone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Xxxdag XX. måned </w:t>
        <w:br/>
        <w:t xml:space="preserve">blir det pizza- og filmkveld </w:t>
        <w:br/>
        <w:t xml:space="preserve">for X trin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. 17:00 – ca 19:3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ngang kr. 50</w:t>
        <w:br/>
        <w:br/>
        <w:br/>
        <w:t xml:space="preserve">Vi møtes i SFO-lokalene og spiser pizza før vi ser filmen. </w:t>
        <w:br/>
        <w:t xml:space="preserve">(Litt drikke og popcorn blir det kanskje også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) </w:t>
        <w:br/>
        <w:t>Håper du har lyst til å komme!</w:t>
        <w:b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nlig hilsen trinnkontakten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åmelding (for pizzaberegning) senest (dato) </w:t>
        <w:br/>
        <w:t>pr sms til mobilnr xxxx xxxx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riv barnets navn og</w:t>
        <w:br/>
        <w:t xml:space="preserve">om en voksen har mulighet til å hjelpe til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32.25pt;margin-top:-8.2pt;width:301.45pt;height:64.05pt;mso-wrap-style:none;v-text-anchor:middle" type="_x0000_t172">
            <v:path textpathok="t"/>
            <v:textpath on="t" fitshape="t" string="Pizza og filmkveld for X trinn!!!!!!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27940</wp:posOffset>
            </wp:positionV>
            <wp:extent cx="2716530" cy="2173605"/>
            <wp:effectExtent l="0" t="0" r="0" b="0"/>
            <wp:wrapNone/>
            <wp:docPr id="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Xxxdag XX. måned </w:t>
        <w:br/>
        <w:t xml:space="preserve">blir det pizza- og filmkveld </w:t>
        <w:br/>
        <w:t xml:space="preserve">for X trin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. 17:00 – ca 19:3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ngang kr. 50</w:t>
        <w:br/>
        <w:br/>
        <w:br/>
        <w:t xml:space="preserve">Vi møtes i SFO-lokalene og spiser pizza før vi ser filmen. </w:t>
        <w:br/>
        <w:t xml:space="preserve">(Litt drikke og popcorn blir det kanskje også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) </w:t>
        <w:br/>
        <w:t>Håper du har lyst til å komme!</w:t>
        <w:b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nlig hilsen trinnkontakten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åmelding (for pizzaberegning) senest (dato) </w:t>
        <w:br/>
        <w:t>pr sms til mobilnr xxxx xxxx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rPr/>
      </w:pPr>
      <w:r>
        <w:rPr>
          <w:rFonts w:cs="Comic Sans MS" w:ascii="Comic Sans MS" w:hAnsi="Comic Sans MS"/>
          <w:sz w:val="24"/>
          <w:szCs w:val="24"/>
        </w:rPr>
        <w:t>Skriv barnets navn og</w:t>
        <w:br/>
        <w:t xml:space="preserve">om en voksen har mulighet til å hjelpe til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orient="landscape" w:w="16838" w:h="11906"/>
      <w:pgMar w:left="426" w:right="253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42:00Z</dcterms:created>
  <dc:creator>Katinka Sunde</dc:creator>
  <dc:description/>
  <cp:keywords/>
  <dc:language>en-US</dc:language>
  <cp:lastModifiedBy>Katinka Sunde</cp:lastModifiedBy>
  <cp:lastPrinted>2010-01-05T21:02:00Z</cp:lastPrinted>
  <dcterms:modified xsi:type="dcterms:W3CDTF">2010-01-10T21:53:00Z</dcterms:modified>
  <cp:revision>3</cp:revision>
  <dc:subject/>
  <dc:title/>
</cp:coreProperties>
</file>